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Astro del Ciel- Silent Nigh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stro del ciel, Pargol divin, mite Agnello Redentor! </w:t>
        <w:br/>
        <w:t xml:space="preserve">Tu che i Vati da lungi sognar, tu che angeliche voci nunziar, </w:t>
        <w:br/>
        <w:t xml:space="preserve">luce dona alle menti, pace infondi nei cuor! </w:t>
        <w:br/>
        <w:t xml:space="preserve">luce dona alle menti, pace infondi nei cuor!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 xml:space="preserve">Astro del ciel, Pargol divin, mite Agnello Redentor! </w:t>
        <w:br/>
        <w:t xml:space="preserve">Tu di stirpe regale decor, Tu virgineo, mistico fior, </w:t>
        <w:br/>
        <w:t xml:space="preserve">luce dona alle menti, pace infondi nei cuor! </w:t>
        <w:br/>
        <w:t>Luce dona alle menti, pace infondi nei cuor!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 xml:space="preserve">Astro del ciel, Pargol divin, mite Agnello Redentor! </w:t>
        <w:br/>
        <w:t xml:space="preserve">Tu disceso a scontare l'error, Tu sol nato a parlare d'amor, </w:t>
        <w:br/>
        <w:t xml:space="preserve">luce dona alle genti, pace infondi nei cuor! </w:t>
        <w:br/>
        <w:t xml:space="preserve">Luce dona alle genti, pace infondi nei cuor! 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eWeb"/>
        <w:jc w:val="center"/>
        <w:rPr/>
      </w:pPr>
      <w:r>
        <w:rPr>
          <w:i/>
          <w:color w:val="000000"/>
          <w:u w:val="single"/>
        </w:rPr>
        <w:t>Versione Jazz: seconda frase in Inglese</w:t>
      </w:r>
      <w:r>
        <w:rPr>
          <w:color w:val="000000"/>
        </w:rPr>
        <w:t>:</w:t>
      </w:r>
    </w:p>
    <w:p>
      <w:pPr>
        <w:pStyle w:val="NormaleWeb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Silent night, holy night</w:t>
        <w:br/>
        <w:t>All is calm, all is bright</w:t>
        <w:br/>
        <w:t>Round yon Virgin Mother and Child</w:t>
        <w:br/>
        <w:t>Holy Infant so tender and mild</w:t>
        <w:br/>
        <w:t>Sleep in heavenly peace</w:t>
        <w:br/>
        <w:t>Sleep in heavenly peac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6:00Z</dcterms:created>
  <dc:creator>Damiani</dc:creator>
  <dc:description/>
  <cp:keywords/>
  <dc:language>en-US</dc:language>
  <cp:lastModifiedBy>r.roncassaglia</cp:lastModifiedBy>
  <dcterms:modified xsi:type="dcterms:W3CDTF">2007-11-21T08:28:00Z</dcterms:modified>
  <cp:revision>3</cp:revision>
  <dc:subject/>
  <dc:title>Astro del Ciel- Silent Night</dc:title>
</cp:coreProperties>
</file>